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БОУ «Горловская СОШ» «Клекотковская ООШ»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0871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примерные технические характе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направлен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орудование (физика, химия, биолог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ученическая (физика, химия, биология)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абсолютного д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относительной влаж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освещение  цифровой видеокамеры для  изучаемого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luetooth low energy (BL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температуры исследуемо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уровня p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атмосферного давления (баромет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освещ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влажности поч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атчик ускор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методические материалы в электронном виде с интерактивными 3d-визуализациями установок для проведения лаборатор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лабораторный практикум по химии, физики, хим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флеш-накопитель с записанным аутентичным программным обеспечением для цифровой лаборат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, программное обеспечение, методические указ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оборудования для ученических опытов (физика, химия, биология)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а Пе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35 м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хирург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етск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овальная игла прям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анатом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овальная игла изогнут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d=75 мм, х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окров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редмет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ка фарфоро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а 100 мл для растворов ре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а 30 мл для растворов реакти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а  ПБ-14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ПХ-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д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стекло (100 м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е для спиртов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бумажные обеззоле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 100 м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выпари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 мерный с носиком 50 мл П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В-56_80 Х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100 мл стекля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 газоотводная с проб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й образовательный набор КЛИК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чи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ой датчик расстоя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датчик лин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ве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 дистанционного 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то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berP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ket Shild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 для аккумулят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й пров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P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й образовательный набор КЛИК предназначен для изучения электроники робототехнических систем, а также для создания конструкций мобильных программируемых автономных роб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робототехнический набор СТЕМ МАСТЕРСКАЯ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Конструктивные элементы из металла для сборки модели манипуляционного робота с угловой кинематико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Конструктивные элементы из металла для сборки модели манипуляционного робота с плоско-параллельной кинематико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Конструктивные элементы из металла для сборки модели манипуляционного робота с DELTA кинематико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Крепежные элементы (винты различного номинала и длины)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Крепежные элементы (гайки различного номинала)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 xml:space="preserve">Соединительные кабел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Сервомодуль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Робототехнический контролле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Комплект для сборки пневмосисте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Универсальный вычислительный модул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лата расширения универсального вычислительного модул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Модуль технического зр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расширения, объединяемая с модулем технического зрения путем жесткого соединения через штыревые разъемы с соблюдением мезонинной архитекту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Адаптер питания от сети 220 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етевой кабель адаптера пит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USB интерфейсный кабель для программирования программируемого контролле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Модуль тактовой кноп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Модуль светодио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Модуль концевого прерывател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Модуль датчика цве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Модуль RGB светодио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расширения количества интерфейсов тип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редактор блочно-графической среды параллельного программиро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Программное обеспечение для визуализации 3D моделей манипуляционного робо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Учебное пособие на русском язы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6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6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7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3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3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зированный 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OT MAGICIAN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осевой роботизированный манипулято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пит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абе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кабе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для 3d печа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именени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пласти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ая пластин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для лазерной гравиров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пера + руч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захва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присос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омп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подачи филамен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удер 3d печа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экструде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филамен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мент для 3d печа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вер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Bluetoot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Wi-F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йстик для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хост джойс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лазерной гравир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очки от лаз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обототехнический набор КПМИС 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таллических конструктивных элементов из для сборки макета мобильного робот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структивных элементов из металла для сборки манипуляционного робо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 большо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опривод малый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постоянного то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электрический модуль для измерения числа оборотов вращения вал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ый прив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ля создания дополнительной точки опоры в собираемых конструкция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 аккумуляторных батар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для беспаечного прототипирования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дов для прототипиро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ветодиодов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зисторов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излучател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освещенности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красный датчик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овая кнопк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ометр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сегментный индикатор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кристаллический дисп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расстояния УЗ-тип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беспроводного управления по ИК-каналу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модуль беспроводной передачи данных по технологии Bluetoot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датчик для измерения температуры и влажности окружающей среды - 1 ш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й контролле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технического зр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расширения, объединяемая с модулем технического зрения путем жесткого соединения через штыревые разъемы с соблюдением мезонинной архитектуры, обеспечивающая питание модуля и возможность проводного подключения модуля к сети Интерне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вычислительный модул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расширения универсального вычислительного модуля. Тип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расширения универсального вычислительного модуля. Тип 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невматического захва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циллографа со встроенным генератором сигнал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набор изучения основ электроники, логики и обработки сигнал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имуляции и моделирования работы робо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еспечивает возможность разработки модели мобильного робота, управляемого посредством персонального компьютера и мобильных устройств на базе ОС Android, обеспечивающего возможность управления мобильным роботом и встроенным манипулятором посредством графического интерфейса, включающим в себя набор кнопок и переключателей, джойстик, область для отображения виде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мобильного приложения, функционирующего в операционной системе Android, позволяющего реализовать функционал дополненной реальности. Функционал дополненной реальности обеспечивает дорисовку виртуальной рабочей сцены поверх получаемого реального изображения с модуля технического зрения, входящего в состав набора. Функционал дополненной реальности обеспечивает прорисовку виртуального движения робота при запуске на нем реализованной пользователем программы, а также набора команд. Функционал дополненной реальности обеспечивает прорисовку виртуальных маркеров, отображающих справочную информацию о компонентах в составе робота и их текущем состояни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еспечивает возможность изучения основ электроники и схемотехники, разработки и прототипированию моделей роботов, разработки программных и аппаратных комплексов инженерных систем, решений в сфере "Интернет вещей", а также решений в области робототехники, искусственного интеллекта и машинного обуч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набора входит пособие по изучению основ электроники и схемотехники, решений в сфере "Интернет вещей", разработки и прототипированию моделей робот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набора входит пособие по изучению основ разработки систем технического зрения и элементов искусственного интелл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: ноутбу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ая, неотключаемая клавиатур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аскладка клавиатуры: налич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: не менее 15,6 дюйм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экрана: не менее 1920х10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 процессора: не менее 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оков: не менее 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актовая частота процессора: 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Гц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актовая част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а: не менее 2,5 ГГц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ш-память процессора: не менее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ай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тановленной оператив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: не менее 8 Гбай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держиваемой оператив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(для возможности расширения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 Гбай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 SSD: не менее 2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: МФУ (функции печати, копирования, сканирования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бумаги: не менее A4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: черно-белы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чати: лаз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 печати: не менее 1200 x 1200 точ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i-Fi, Ethernet (RJ-45), U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11">
    <w:name w:val="Основной текст (11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pacing w:val="40"/>
      <w:sz w:val="30"/>
      <w:szCs w:val="30"/>
      <w:u w:val="none"/>
      <w:lang w:bidi="ar-SA"/>
    </w:rPr>
  </w:style>
  <w:style w:type="character" w:styleId="11Candara">
    <w:name w:val="Основной текст (11) + Candara"/>
    <w:qFormat/>
    <w:rPr>
      <w:rFonts w:ascii="Candara" w:hAnsi="Candara" w:cs="Candara"/>
      <w:b w:val="false"/>
      <w:bCs w:val="false"/>
      <w:sz w:val="21"/>
      <w:szCs w:val="21"/>
      <w:u w:val="none"/>
      <w:lang w:bidi="ar-SA"/>
    </w:rPr>
  </w:style>
  <w:style w:type="character" w:styleId="111">
    <w:name w:val="Основной текст (11)"/>
    <w:qFormat/>
    <w:rPr>
      <w:rFonts w:ascii="Times New Roman" w:hAnsi="Times New Roman" w:cs="Times New Roman"/>
      <w:b w:val="false"/>
      <w:bCs w:val="false"/>
      <w:sz w:val="22"/>
      <w:szCs w:val="22"/>
      <w:u w:val="single"/>
      <w:lang w:bidi="ar-SA"/>
    </w:rPr>
  </w:style>
  <w:style w:type="character" w:styleId="Candara">
    <w:name w:val="Колонтитул + Candara"/>
    <w:qFormat/>
    <w:rPr>
      <w:rFonts w:ascii="Candara" w:hAnsi="Candara" w:cs="Candara"/>
      <w:b/>
      <w:bCs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50" w:before="1260" w:after="0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4:00Z</dcterms:created>
  <dc:creator>Пользователь</dc:creator>
  <dc:description/>
  <cp:keywords/>
  <dc:language>en-US</dc:language>
  <cp:lastModifiedBy>Горловская СОШ2</cp:lastModifiedBy>
  <cp:lastPrinted>2019-12-20T17:15:00Z</cp:lastPrinted>
  <dcterms:modified xsi:type="dcterms:W3CDTF">2024-09-12T09:12:00Z</dcterms:modified>
  <cp:revision>9</cp:revision>
  <dc:subject/>
  <dc:title/>
</cp:coreProperties>
</file>